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1" w:hanging="0"/>
        <w:jc w:val="center"/>
        <w:rPr>
          <w:sz w:val="28"/>
          <w:szCs w:val="28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40410" cy="874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8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rFonts w:eastAsia="Arial Unicode MS"/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1 апреля 2022 г. № 806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>г.Рубцов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49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че согласия муниципальному бюджетному учреждению спортивной подготовки «Спортивная школа № 2» на передачу в безвозмездное пользование закрепленного за ним на праве оперативного управления муниципальн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ями 1, 3, 3.2 статьи 17.1 Федерального закона от 26.07.2006 № 135-ФЗ «О защите конкуренции», пунктом 5.1.4 статьи 5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7.05.2021 № 631, Рубцовский городской Совет депутатов Алтайского кра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ть согласие муниципальному бюджетному учреждению спортивной подготовки «Спортивная школа № 2» на передачу в безвозмездное пользование общественной организации «Федерация косики каратэ города Рубцовска Алтайского края» закрепленного на праве оперативного управления муниципального имущества – нежилого здания (спортивного зала) площадью  426,8 кв.м, расположенного по адресу: г. Рубцовск, ул. Советская, 8Б, сроком   на 5 л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бцовского городского Совета 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Алтайского края </w:t>
        <w:tab/>
        <w:t>В.А. Бачурин</w:t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Cs/>
      <w:sz w:val="28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16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68" w:hanging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3:38:00Z</dcterms:created>
  <dc:creator>levshina</dc:creator>
  <dc:description/>
  <dc:language>en-US</dc:language>
  <cp:lastModifiedBy>Сергеева</cp:lastModifiedBy>
  <cp:lastPrinted>2022-04-22T10:40:00Z</cp:lastPrinted>
  <dcterms:modified xsi:type="dcterms:W3CDTF">2022-04-22T03:41:00Z</dcterms:modified>
  <cp:revision>5</cp:revision>
  <dc:subject/>
  <dc:title/>
</cp:coreProperties>
</file>